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jc w:val="center"/>
        <w:rPr>
          <w:b/>
          <w:b/>
        </w:rPr>
      </w:pPr>
      <w:r>
        <w:rPr>
          <w:b/>
        </w:rPr>
        <w:t>Перечень вопросов, рассмотренных на совещаниях у директора ФСИН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9"/>
        <w:gridCol w:w="2580"/>
      </w:tblGrid>
      <w:tr>
        <w:trPr>
          <w:tblHeader w:val="true"/>
          <w:trHeight w:val="10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ный на совещании вопро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номер протокола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итогах деятельности уголовно-исполнительной системы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за 8 месяцев 2015 года и задачах н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5 года</w:t>
            </w:r>
            <w:r>
              <w:rPr>
                <w:spacing w:val="-4"/>
                <w:sz w:val="26"/>
                <w:szCs w:val="26"/>
              </w:rPr>
              <w:t>»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принимаемых мерах по улучшению состояния правопорядка и оперативной работы в подведомственных учреждениях УФСИН России по Республике Саха (Якутия) </w:t>
              <w:br/>
              <w:t>и Брянской области»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 выполнении показателей деятельности ФСИН России, утвержденных приказом Минюста России от 26.03.2015 № 72 </w:t>
              <w:br/>
              <w:t xml:space="preserve">«Об утверждении Отчета о деятельности Федеральной службы исполнения наказаний за 2014 г., Плана работы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оказателей деятельности Федеральной службы исполнения наказаний на 2015 год» и показателей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государственной программы Российской Федерации «Юстиция», утвержденной постановлением Правительства Российской Федерации от 15.04.2014 № 312»</w:t>
            </w:r>
          </w:p>
          <w:p>
            <w:pPr>
              <w:pStyle w:val="Normal"/>
              <w:widowControl w:val="false"/>
              <w:ind w:right="-45"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119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резвычайные происшествия и преступления, допущенные в исправительных учреждениях и следственных изоляторах ФСИН России во втором полугодии 2015 года»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.12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7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8:00Z</dcterms:created>
  <dc:creator>kraeva</dc:creator>
  <dc:description/>
  <cp:keywords/>
  <dc:language>en-US</dc:language>
  <cp:lastModifiedBy>inozemceva-vv</cp:lastModifiedBy>
  <cp:lastPrinted>2013-10-01T09:29:00Z</cp:lastPrinted>
  <dcterms:modified xsi:type="dcterms:W3CDTF">2017-03-20T06:40:00Z</dcterms:modified>
  <cp:revision>107</cp:revision>
  <dc:subject/>
  <dc:title>Перечень вопросов,</dc:title>
</cp:coreProperties>
</file>